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en-US"/>
        </w:rPr>
        <w:t>G E N E R A L F O R S A M L I N G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et kalles herved inn til ordinær generalforsamling </w:t>
      </w:r>
      <w:r>
        <w:rPr>
          <w:b/>
          <w:sz w:val="28"/>
          <w:szCs w:val="28"/>
        </w:rPr>
        <w:t>I Ospeli boretts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sdag 20. mai 2014 kl.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orghilds Minne kafe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sor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stituering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Årsberetning for 2013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riftsoversikt for regnskapsåret 201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alg.( jfr.) vedtektenes §7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ederlag til styremedlemmer generel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sla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6.1 Forslag fra Tom Erik Fosse og Ingunn Moi i LH 206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.2 Forslag fra styre ang. utvidelse av parkeringsplas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edle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evisors bere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egnskap fo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ullmaktskj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lf Solberg </w:t>
        <w:tab/>
        <w:tab/>
        <w:tab/>
        <w:tab/>
        <w:tab/>
        <w:tab/>
        <w:tab/>
        <w:tab/>
        <w:t>Marianne Elling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leder </w:t>
        <w:tab/>
        <w:tab/>
        <w:tab/>
        <w:tab/>
        <w:tab/>
        <w:tab/>
        <w:tab/>
        <w:tab/>
        <w:t>Sekretær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</w:t>
        <w:tab/>
        <w:tab/>
        <w:tab/>
        <w:tab/>
        <w:tab/>
        <w:tab/>
        <w:tab/>
        <w:tab/>
        <w:t>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BERETNING 2013 FOR OSPELI BORETTSLAG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gets virksomh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Borettslagets hovedformål er å gi andelseierne bruksrett til egen bolig i foretakets eiendom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et holder til i Bergen Kom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2.  Styret og styrets arbeid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 Styrets sammenset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releder: </w:t>
        <w:tab/>
        <w:tab/>
        <w:t>Rolf Sol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tleder: </w:t>
        <w:tab/>
        <w:tab/>
        <w:t>Stein Høgs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medlem:        Stig Liab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remedlem:        Marianne Ellingsen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remedlem:  </w:t>
        <w:tab/>
        <w:t>Knut Er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amedlem:         Geir Ang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amedlem:         Bjørn Sav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Valgkomiteen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rne Hagesæthe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ngunn Mo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Helge Bjørl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 Løvfal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Møtevirksom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den forrige ordinære generalforsamling har styret avholdt 13 styremø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re møter og befaringer i forbindelse med rehabiliteringen av vind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arkeringsutvalget</w:t>
      </w:r>
      <w:r>
        <w:rPr>
          <w:sz w:val="24"/>
          <w:szCs w:val="24"/>
        </w:rPr>
        <w:t xml:space="preserve"> som jobber med muligheter/forslag til økt parkeringskapasit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 hatt 4 møter og flere befari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har hatt god kontakt med forretningsføreren om den daglige drift av la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amedlemmene har deltatt på styrets møter på lik linje med andre styremedlemm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re av styrets medlemmer har deltatt på boligbyggelagets kurs for tillitsvalg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Saker som har vært behand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som har tatt det meste av styrets tid i perioden 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Vindusrehabiliteringen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det kom flere måneder for sent i gang og er derfor forsinket med ferdigstill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som er hyggelig er de mange fine tilbakemeldinger fra fornøyde andelshav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styret er dette signaler på at resultatet er blitt br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Lekeplassen</w:t>
      </w:r>
      <w:r>
        <w:rPr>
          <w:color w:val="000000"/>
          <w:sz w:val="24"/>
          <w:szCs w:val="24"/>
        </w:rPr>
        <w:t xml:space="preserve"> – kvalitetskontroll er utført og det ble  rapportert en feil. Feilen er rettet op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Parkering</w:t>
      </w:r>
      <w:r>
        <w:rPr>
          <w:sz w:val="24"/>
          <w:szCs w:val="24"/>
        </w:rPr>
        <w:t>.  Er den store og krevende saken styret har jobbet hardt 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legger frem forslag om tilrettelegging av flere parkeringsplas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videlse er sannsynligvis det mest fornuftig vi kan lande p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har også andre løsninger/virkemidler, men som antagelig ikke er like godt eg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Saker under arbeid og planlegg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lagt vedlikehol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sjepor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likeholdsavtal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strøing om vintere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se, miljø og sikkerhet (HM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er gjennomført en HMS runde i lage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Garasjene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garasjer fikk nye leietakere i perioden 2013/14. I tillegg ble det gjort noen garasjebytter. Vi har ett navn på ventelisten. Garasjeinnskuddet reguleres etter konsumprisindeksen og er nå på kr. 34.900,-. Tre garasjer fikk nye porter i period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i må igjen gjenta at hver enkelt garasjeinnehaver </w:t>
      </w:r>
      <w:r>
        <w:rPr>
          <w:color w:val="000000"/>
          <w:sz w:val="24"/>
          <w:szCs w:val="24"/>
          <w:u w:val="single"/>
        </w:rPr>
        <w:t>skal</w:t>
      </w:r>
      <w:r>
        <w:rPr>
          <w:color w:val="000000"/>
          <w:sz w:val="24"/>
          <w:szCs w:val="24"/>
        </w:rPr>
        <w:t xml:space="preserve"> sørge for utvendig vedlikehold / maling av sin port / garasje. Dette gjelder uansett alder på porten. Utskifting av utslitte porter skjer fortløpende, men siden dette er en stor kostnad må vi prøve å bevare de eksisterende portene så lenge som mulig. (Alt for mange slurver med malingen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er nå én El-bil i garasje. Dette går greit så lenge det lades på 10A. Eier av El-bil er ansvarlig for installasjon av egen måler og ladepunkt i sin garasje. Dette skal utføres av godkjent el-installatør. Måler avleses en gang i året og faktureres den enkel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som flere kommer til må vi til en hver tid vurdere om det elektriske anlegget må oppgraderes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6  Parkeringssituasjonen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 stadig flere biler og samme antall plasser har parkeringssituasjonen til tider vært anstrengt. Dette har vært en økende tendens de siste åren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ilparkerte biler er til fare for beboerne og et hinder for utrykningskjøretøyer og tjenestebil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ret opprettet derfor et eget utvalg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ble derfor i 2013 opprettet et parkeringsutvalg for å se på denne situasjonen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 Parkeringsutvalget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ret opprettet i perioden et eget parkeringsutvalg for å kartlegge parkeringssituasjonen i Ospeli borettslag. Utvalget har avholdt 4 møte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datet for parkeringsutvalget er å foreslå forbedringer for parkering og å se på muligheten for å opprette flere p-plasser i Osp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ilparkerte biler har blitt ”tagget” med gule lapper for å minne eierne på at bilen står feil og at dette er registrert. Det er også sendt ut skriftlige påminnelser fra styret til dem som likevel ikke respekterer det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år det gjelder flere parkeringsplasser i Ospeli er disse alternativene blitt vurdert: Utvidelse av parkering nedenfor H-rekken, del av ”Kalvehaugen” og området mellom A-rekken og øvre garasjerekk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 disse alternativene konkluderte styret med at sistnevnte område var mest fonuftig å gå videre med. Dette er dessuten et område som opprinnelig har blitt avsatt til parkeri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ble sendt ut anbudsinvitasjon til 4 entreprenører og 3 av disse har gitt prisoversla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eringsutvalget planlegger å fortsette utredning av nye parkeringsplasser og sende ut info til beboerne når dette er kla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valgets konklusjoner så lang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 garasjebiler må stå i garasjen når de er i Ospeli. Bare korte opphold for av- og påstigning / lasting / tømming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 biler med fast utplass skal stå på ”sine” plasser. Øvrige biler må forholde seg til oppmerkete parkeringsfelt. Er disse også besatt – vel, da er det fullt i Ospeli og parkering må skje utenfor borettslaget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er viktig at alle andelshavere sørger for å informere besøkende om den begrensede kapasiteten på parkering i borettslaget.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å øke antall parkeringsplasser i Ospeli må det bygges ut et nytt areal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mest aktuelle arealet er mellom A-rekken og øvre garasjerekk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vil bli opprettet plass for 15 biler og det vil være areal nok til å sette opp carporter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vil samtidig bli lagt frem rør i grunn for fremtidige ladestasjoner for elbil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-rekken vil bli skjermet for støy og billys, enten med tett gjerde, eller vegg i carport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gifter til de nye plassene vil lånefinansieres og belastes de som har/får parkerings-plass i laget. Det vil ikke bli aktuelt å øke husleien grunnet dette prosjektet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 </w:t>
      </w:r>
      <w:r>
        <w:rPr>
          <w:b/>
          <w:sz w:val="28"/>
          <w:szCs w:val="28"/>
        </w:rPr>
        <w:t>Lagets drift og økono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retningsførsel og revis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etningsførselen for borettslaget er i henhold til kontrakt utført av Bergen og Omegn Boligbyggelag ( BO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ttslagets Revisor har i 2013 vært KPMG 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orettslagets eiendomsmasse og forsikr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ettslaget består av i alt 59 rekkeh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ttslagets eiendommer, hus og garasjer er fullverdiforsikret i 2014 ved bygningskasko for kr.152.492.400.- i TRY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sikringen omfatter blant annet bygningsmessig tilleggsinnredning i rom i boligen innenfor opprinnelig byggevolum bekostet av eier, samt skader på glassruter og sanitærporselen i rom som brukes i bolig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sikringen omfatter ikke innbo og løsøre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genandel ved skader vil i 2014 er for vannskader kr.10.000,- og for andre skader kr. 6.000.-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get har i 2013 hatt en stor forsikrings skade. I november under ekstremværet kom det inn vann i 3 andeler i rekke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vis borettslagets forsikring skal benyttes må beboere straks ta kontakt med </w:t>
      </w:r>
      <w:hyperlink r:id="rId2">
        <w:r>
          <w:rPr>
            <w:rStyle w:val="InternetLink"/>
          </w:rPr>
          <w:t>styret@ospeli.no</w:t>
        </w:r>
      </w:hyperlink>
      <w:r>
        <w:rPr>
          <w:sz w:val="24"/>
          <w:szCs w:val="24"/>
        </w:rPr>
        <w:t xml:space="preserve"> og forsikringsansvarlig slik at skademelding kan bli sendt forsikringsselskap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ttslaget er medlem i Sikringsfondet.</w:t>
      </w:r>
    </w:p>
    <w:p>
      <w:pPr>
        <w:pStyle w:val="Default"/>
        <w:spacing w:before="0" w:after="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get har opparbeidet seg rabatt på premien i sikringsfondet.</w:t>
      </w:r>
    </w:p>
    <w:p>
      <w:pPr>
        <w:pStyle w:val="Default"/>
        <w:spacing w:before="0" w:after="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5"/>
        <w:rPr/>
      </w:pPr>
      <w:r>
        <w:rPr/>
      </w:r>
    </w:p>
    <w:p>
      <w:pPr>
        <w:pStyle w:val="Default"/>
        <w:spacing w:before="0" w:after="5"/>
        <w:rPr/>
      </w:pPr>
      <w:r>
        <w:rPr/>
      </w:r>
    </w:p>
    <w:p>
      <w:pPr>
        <w:pStyle w:val="Default"/>
        <w:spacing w:before="0" w:after="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spacing w:before="0" w:after="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spacing w:before="0" w:after="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spacing w:before="0" w:after="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3 Boligomsetning, bruksoverlating og juridiske andelseiere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2013 har 2  av borettslagets andeler blitt omsatt til hhv. kr.3.120.000.-. Og 3.300.000.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jennomsnitt 3.210.1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ktuelle boligenes andel av borettslagets fellesgjeld utgjør i gjennomsnitt kr.121.955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jennomsnittlig totalpris for overnevnte boliger utgjør dermed kr 3.331.955,- (gjennomsnittlig boligomsetningspris + snitt gje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gjøres oppmerksom på at prisen som oppnås for samme boligtype kan variere, avhengig av beliggenhet, påkostninger og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nevnte priser er ikke gitt på grunnlag av takster eller konkrete verdivurderinger men kun statistiske priser ut fra hva markedet er villig å betale i den aktuelle perio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. 31.desember 2013 har ingen av borettslagets andelseiere overlatt bruk av boli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 fremle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er ingen Juridiske andelseiere eier i la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ønsker våre nye andelseiere velkommen i lage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Økono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like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mener at det gjennomførte vedlikeholdet er tilstrekkelig for å oppveie verdiforringelse av bygningene, og at virkelig verdi av bygningene er høyere enn den bokførte verdien som står oppført i regnskap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entarer til resultatregnskapet for 201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nskapet for borettslag er pr. 31. desember 2013 gjort opp med et negativt resultat på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 1 304 041,-, mot et budsjettert negativt resultat på kr 5 602 500,-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iket i forhold til budsjett kommer bl.a. av følgende: </w:t>
      </w:r>
    </w:p>
    <w:p>
      <w:pPr>
        <w:pStyle w:val="Default"/>
        <w:numPr>
          <w:ilvl w:val="0"/>
          <w:numId w:val="2"/>
        </w:numPr>
        <w:spacing w:before="0" w:after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t var ikke budsjettert med lønnskostnader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vvik på forretningsførerhonoraret skyldes at budsjett på tilleggstjenester er rundt   kr. 2000,- for lavt.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 totale driftskostnadene er omtrent som budsjett. Kostnaden på grøntanlegg er betydelig større enn budsjett.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edlikehold har vært litt lavere enn budsjett.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 budsjettet var det tatt høyde for at rehabiliteringen av vinduene ville starte opp i januar. Prosjektet kom først i gang i mai/juni.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kke budsjettert med renteinntekter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>Lån i Husbanken har flytende rente. Rentenivået har ikke hatt den utviklingen det ble tatt høyde for i budsjettet.</w:t>
      </w:r>
      <w:r>
        <w:rPr>
          <w:rFonts w:cs="Times New Roman" w:ascii="Times New Roman" w:hAnsi="Times New Roman"/>
          <w:i/>
        </w:rPr>
        <w:t>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 budsjettet ble det kalkulert med at nytt lån på 6 mill. ble utbetalt i januar. 3 mill. ble utbetalt i september. Dette påvirker både rentekostnader og betalt avdrag. Heller ikke lån i DnB har hatt den økning av renten det ble budsjettert med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3.3.3  Årets endring i de disponible midle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dringen i de disponible midlene har i perioden vært positiv med kr 1 457 567,-, mot en budsjettert positiv endring på kr 17 500,-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ingen i forhold til budsjett kommer bl.a. av følgend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Årets resultat ble bedre enn forventet </w:t>
      </w:r>
    </w:p>
    <w:p>
      <w:pPr>
        <w:pStyle w:val="Normal"/>
        <w:numPr>
          <w:ilvl w:val="0"/>
          <w:numId w:val="6"/>
        </w:numPr>
        <w:autoSpaceDE w:val="false"/>
        <w:spacing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mill. av lån på 6 mill. er tatt ut </w:t>
      </w:r>
    </w:p>
    <w:p>
      <w:pPr>
        <w:pStyle w:val="Normal"/>
        <w:numPr>
          <w:ilvl w:val="0"/>
          <w:numId w:val="6"/>
        </w:numPr>
        <w:autoSpaceDE w:val="false"/>
        <w:spacing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vere rente på annuitetslån i Husbanken påvirker årets avdrag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Øvrige lån gjelder lån i DnB og Handelsbanken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rettslaget har pr. 31.12.13 disponible midler på kr 2 866 363,-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enkapitalen til laget er positiv på kr 2 026 574,-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t er styrets vurdering at årsregnskapet viser et rettvisende bilde av resultat og stilling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. 31.desember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Bomiljø/sosiale aktiviteter/dugnadsarbeid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et ble utført 85,75 timer dugnad  i 2013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et har blitt avholdt 2 dugnader  og oppmøte har vært svært godt begge gangen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Beplantning/rydding generelt av uteareal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Tradisjonen tro ble  tenning av julegran avholdt, mange møtte opp og nissen dukket også opp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Bomiljø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Det er styrets oppfatning at bomiljøet i laget er godt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Laget har ikke hatt miljøutvalg i perioden.  Nye andelseiere oppfordres spesielt til å vise engasjement mot styret ift. opprettelse av utvalg for perioden2014/201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Laget består av mange generasjoner, ta kontakt med styret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Om du ønsker å være med å starte miljøutvalg i ospeli borettslag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Forhold som har inntrådt etter regnskapsårets utlø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har ikke inntrådt vesentlige forhold etter regnskapsårets utløp som påvirker vedlagte årsregnska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utsetning om fortsatt d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bekrefter at forutsetninger for fortsatt drift av borettslaget er lagt til grunn ved utarbeidelsen av årsregnskap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dsmilj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ttslaget har ingen ansa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har ikke skjedd arbeidsulykker / uhell i forbindelse med dugnad eller lign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kestil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sammensetning: Styret består av 1 kvinne (styremedlem) og 6 menn (2var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te er ikke optimalt med tanke på likestilling, men det er valgkomite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gave å eventuelt gjøre noe med de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urensning av det ytre miljø</w:t>
      </w:r>
    </w:p>
    <w:p>
      <w:pPr>
        <w:pStyle w:val="TextBody"/>
        <w:rPr/>
      </w:pPr>
      <w:r>
        <w:rPr>
          <w:szCs w:val="24"/>
        </w:rPr>
        <w:t xml:space="preserve">Borettslaget kan ikke anses å forurense det ytre miljø gjennom forurensning. avfallshåndtering er forsvarlig håndtert gjennom ordning ved henting av avfall via den kommunal renovasjonsordning. Borettslaget benytter kildesortering for papir, plast og restavfa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fall etter vindusrehabiliteringen blir håndtert etter avfallsplan hos Jostein Garnes 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>4. Valg av styre.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1 </w:t>
      </w:r>
    </w:p>
    <w:p>
      <w:pPr>
        <w:pStyle w:val="TextBody"/>
        <w:rPr/>
      </w:pPr>
      <w:r>
        <w:rPr>
          <w:szCs w:val="24"/>
        </w:rPr>
        <w:t>Det skal velges 2 styremedlemmer for 2 år</w:t>
      </w:r>
    </w:p>
    <w:p>
      <w:pPr>
        <w:pStyle w:val="TextBody"/>
        <w:rPr>
          <w:szCs w:val="24"/>
        </w:rPr>
      </w:pPr>
      <w:r>
        <w:rPr>
          <w:szCs w:val="24"/>
        </w:rPr>
        <w:t>og 2 varamedlemmer for 1 å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 som står på valg e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ein Høgseth    styremedl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ig Liabø   styremedl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eir Angell varamedle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jørn Savland. Varamedle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2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alg av ny valgkomi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Vederlag til styremedlemmer generelt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>6. Innkomne forslag: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</w:t>
      </w:r>
    </w:p>
    <w:p>
      <w:pPr>
        <w:pStyle w:val="TextBody"/>
        <w:rPr/>
      </w:pPr>
      <w:r>
        <w:rPr>
          <w:szCs w:val="24"/>
        </w:rPr>
        <w:t>Tom Erik Fosse og Ingunn Moi, søknad om balkongdør i underetasje.</w:t>
      </w:r>
    </w:p>
    <w:p>
      <w:pPr>
        <w:pStyle w:val="TextBody"/>
        <w:rPr>
          <w:szCs w:val="24"/>
        </w:rPr>
      </w:pPr>
      <w:r>
        <w:rPr>
          <w:szCs w:val="24"/>
        </w:rPr>
        <w:t>Se vedleg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Styre overlater til generalforsamling å ta stilling til forslaget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6.2 </w:t>
      </w:r>
    </w:p>
    <w:p>
      <w:pPr>
        <w:pStyle w:val="TextBody"/>
        <w:rPr>
          <w:szCs w:val="24"/>
        </w:rPr>
      </w:pPr>
      <w:r>
        <w:rPr>
          <w:szCs w:val="24"/>
        </w:rPr>
        <w:t>Forslag fra styret vedrørende parkeringssituasjon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E PARKERINGSPLASSER MED CARPOR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sjon av løsning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gning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port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plasser, med parkering for 3 og 3 i hver sin ”bås”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vendige lys og fremlagte rør for fremtidig lading av elbil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Øke bredde på vei forbi A-rekken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ytte plass for bosspan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emper: Flere biler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deler: Mindre billys inn i A-rekken. Mindre stø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Økonomi: Antatt kostnad for hver plass er NOK 100.000,-. Lånefinansieres og belastes garasjeleien. Det vil samtidig bli vurdert leie for all fast parkering i Osp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ette vil ikke påvirker huslei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yre ber generalforsamling slutte seg til forslaget fra styret.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eastAsia="Arial" w:cs="Arial" w:ascii="Arial" w:hAnsi="Arial"/>
          <w:color w:val="000000"/>
          <w:sz w:val="24"/>
          <w:szCs w:val="24"/>
          <w:lang w:eastAsia="nb-NO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lang w:eastAsia="nb-NO"/>
        </w:rPr>
        <w:t xml:space="preserve">Forslagstiller: </w:t>
      </w:r>
      <w:r>
        <w:rPr>
          <w:rFonts w:cs="Arial" w:ascii="Arial" w:hAnsi="Arial"/>
          <w:color w:val="000000"/>
          <w:lang w:eastAsia="nb-NO"/>
        </w:rPr>
        <w:t xml:space="preserve">Ingunn Moi &amp; Tom-Erik Fosse, nr 206 Side 1/2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b/>
          <w:bCs/>
          <w:color w:val="000000"/>
          <w:lang w:eastAsia="nb-NO"/>
        </w:rPr>
        <w:t xml:space="preserve">SAK: Søknad om balkongdør i underetasje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Vi ønsker å bytte ut vindu på soverom i underetasjen med en dobbel balkongdør i samme bredde som eksisterende vindu, se bilde under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Årsaken er at dagens utgang fra det midtre soverommet er upraktisk og gir en dårlig utnyttelse av rommet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For å beholde fasaden mest mulig intakt skal øvre og nedre vinduslinje opprettholdes. Dette medfører en 15x19 dør som har ca 186 cm høyde på dørblad – høyt nok til de fleste. Brystning på døren skal følge nedre vinduslinje, ergo være like høy som øvrig brystning under vinduene. Brystning på døren skal være ‘panelt’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Utskiftningen krever ikke inngripen i bærende konstruksjon da ny balkongdør har samme bredde som eksisterende vindu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nb-N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nb-NO"/>
        </w:rPr>
        <w:t xml:space="preserve">Forslag til vedtak for generalforsamlingen: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Andelseier kan installere balkongdør som vist på vedlagte tegning, under forutsetning av at: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ndelseier står selv ansvarlig for kostnader med tegninger og byggesak. Bergen kommune krever forenklet søknad med tegninger for den aktuelle enhet og rekken.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Kommunen godkjenner byggesaken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ndelseier står selv ansvarlig for vedlikehold av balkongdøren, som ellers for vinduer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Det forutsettes at døren installeres i samme bredde som vinduet har i dag.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t balkongdøren males i samme farge som resten av fasaden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t balkongdøren er utadslående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lang w:eastAsia="nb-NO"/>
        </w:rPr>
        <w:t xml:space="preserve">Forslagstiller: </w:t>
      </w:r>
      <w:r>
        <w:rPr>
          <w:rFonts w:cs="Arial" w:ascii="Arial" w:hAnsi="Arial"/>
          <w:color w:val="000000"/>
          <w:lang w:eastAsia="nb-NO"/>
        </w:rPr>
        <w:t xml:space="preserve">Ingunn Moi &amp; Tom-Erik Fosse, nr 206 Side 2/2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b/>
          <w:bCs/>
          <w:color w:val="000000"/>
          <w:lang w:eastAsia="nb-NO"/>
        </w:rPr>
        <w:t xml:space="preserve">SAK: Søknad om balkongdør i underetasje </w:t>
      </w:r>
    </w:p>
    <w:p>
      <w:pPr>
        <w:pStyle w:val="TextBody"/>
        <w:rPr>
          <w:rFonts w:ascii="Arial" w:hAnsi="Arial" w:cs="Arial"/>
          <w:color w:val="000000"/>
          <w:sz w:val="20"/>
          <w:lang w:eastAsia="nb-NO"/>
        </w:rPr>
      </w:pPr>
      <w:r>
        <w:rPr>
          <w:rFonts w:cs="Arial" w:ascii="Arial" w:hAnsi="Arial"/>
          <w:color w:val="000000"/>
          <w:sz w:val="20"/>
          <w:lang w:eastAsia="nb-NO"/>
        </w:rPr>
        <w:t>Plantegning 1 etg</w:t>
      </w:r>
    </w:p>
    <w:p>
      <w:pPr>
        <w:pStyle w:val="TextBody"/>
        <w:rPr>
          <w:rFonts w:ascii="Arial" w:hAnsi="Arial" w:cs="Arial"/>
          <w:color w:val="000000"/>
          <w:sz w:val="20"/>
          <w:lang w:eastAsia="nb-NO"/>
        </w:rPr>
      </w:pPr>
      <w:r>
        <w:rPr>
          <w:rFonts w:cs="Arial" w:ascii="Arial" w:hAnsi="Arial"/>
          <w:color w:val="000000"/>
          <w:sz w:val="20"/>
          <w:lang w:eastAsia="nb-NO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b/>
          <w:bCs/>
          <w:color w:val="000000"/>
          <w:lang w:eastAsia="nb-NO"/>
        </w:rPr>
        <w:t xml:space="preserve">Forslagstiller: </w:t>
      </w:r>
      <w:r>
        <w:rPr>
          <w:rFonts w:cs="Arial" w:ascii="Arial" w:hAnsi="Arial"/>
          <w:color w:val="000000"/>
          <w:lang w:eastAsia="nb-NO"/>
        </w:rPr>
        <w:t xml:space="preserve">Ingunn Moi &amp; Tom-Erik Fosse, nr 206 Side 1/2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b/>
          <w:bCs/>
          <w:color w:val="000000"/>
          <w:lang w:eastAsia="nb-NO"/>
        </w:rPr>
        <w:t xml:space="preserve">SAK: Søknad om balkongdør i underetasje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Vi ønsker å bytte ut vindu på soverom i underetasjen med en dobbel balkongdør i samme bredde som eksisterende vindu, se bilde under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Årsaken er at dagens utgang fra det midtre soverommet er upraktisk og gir en dårlig utnyttelse av rommet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For å beholde fasaden mest mulig intakt skal øvre og nedre vinduslinje opprettholdes. Dette medfører en 15x19 dør som har ca 186 cm høyde på dørblad – høyt nok til de fleste. Brystning på døren skal følge nedre vinduslinje, ergo være like høy som øvrig brystning under vinduene. Brystning på døren skal være ‘panelt’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Utskiftningen krever ikke inngripen i bærende konstruksjon da ny balkongdør har samme bredde som eksisterende vindu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nb-N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nb-NO"/>
        </w:rPr>
        <w:t xml:space="preserve">Forslag til vedtak for generalforsamlingen: </w:t>
      </w:r>
    </w:p>
    <w:p>
      <w:pPr>
        <w:pStyle w:val="Default"/>
        <w:rPr>
          <w:rFonts w:eastAsia="Times New Roman"/>
          <w:lang w:eastAsia="nb-NO"/>
        </w:rPr>
      </w:pPr>
      <w:r>
        <w:rPr>
          <w:sz w:val="20"/>
          <w:szCs w:val="20"/>
          <w:lang w:eastAsia="nb-NO"/>
        </w:rPr>
        <w:t>Andelseier kan installere balkongdør som vist på vedlagte</w:t>
      </w:r>
      <w:r>
        <w:rPr>
          <w:sz w:val="20"/>
          <w:lang w:eastAsia="nb-NO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cs="Arial" w:ascii="Arial" w:hAnsi="Arial"/>
          <w:color w:val="000000"/>
          <w:lang w:eastAsia="nb-NO"/>
        </w:rPr>
        <w:t xml:space="preserve">tegning, under forutsetning av at: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ndelseier står selv ansvarlig for kostnader med tegninger og byggesak. Bergen kommune krever forenklet søknad med tegninger for den aktuelle enhet og rekken.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Kommunen godkjenner byggesaken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ndelseier står selv ansvarlig for vedlikehold av balkongdøren, som ellers for vinduer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Det forutsettes at døren installeres i samme bredde som vinduet har i dag. </w:t>
      </w:r>
    </w:p>
    <w:p>
      <w:pPr>
        <w:pStyle w:val="Normal"/>
        <w:suppressAutoHyphens w:val="false"/>
        <w:autoSpaceDE w:val="false"/>
        <w:spacing w:before="0" w:after="128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t balkongdøren males i samme farge som resten av fasaden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nb-NO"/>
        </w:rPr>
      </w:pPr>
      <w:r>
        <w:rPr>
          <w:rFonts w:cs="Arial" w:ascii="Arial" w:hAnsi="Arial"/>
          <w:color w:val="000000"/>
          <w:lang w:eastAsia="nb-NO"/>
        </w:rPr>
        <w:t xml:space="preserve">- At balkongdøren er utadslående </w:t>
      </w:r>
    </w:p>
    <w:p>
      <w:pPr>
        <w:pStyle w:val="TextBody"/>
        <w:rPr>
          <w:rFonts w:ascii="Arial" w:hAnsi="Arial" w:cs="Arial"/>
          <w:color w:val="000000"/>
          <w:szCs w:val="24"/>
          <w:lang w:eastAsia="nb-NO"/>
        </w:rPr>
      </w:pPr>
      <w:r>
        <w:rPr>
          <w:rFonts w:cs="Arial" w:ascii="Arial" w:hAnsi="Arial"/>
          <w:color w:val="000000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andardskriftforavsnitt">
    <w:name w:val="WW-Standardskrift for avsnitt"/>
    <w:qFormat/>
    <w:rPr/>
  </w:style>
  <w:style w:type="character" w:styleId="CharChar1">
    <w:name w:val=" Char Char1"/>
    <w:basedOn w:val="WWStandardskriftforavsnitt"/>
    <w:qFormat/>
    <w:rPr/>
  </w:style>
  <w:style w:type="character" w:styleId="CharChar">
    <w:name w:val=" Char Char"/>
    <w:basedOn w:val="WW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nb-NO" w:bidi="ar-SA" w:eastAsia="zh-CN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et@ospel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3:00Z</dcterms:created>
  <dc:creator>Skriv ditt navn her</dc:creator>
  <dc:description/>
  <dc:language>en-US</dc:language>
  <cp:lastModifiedBy>Bjørn Savland</cp:lastModifiedBy>
  <cp:lastPrinted>2014-04-30T11:39:00Z</cp:lastPrinted>
  <dcterms:modified xsi:type="dcterms:W3CDTF">2016-03-02T15:23:00Z</dcterms:modified>
  <cp:revision>2</cp:revision>
  <dc:subject/>
  <dc:title>FORSLAG TIL:</dc:title>
</cp:coreProperties>
</file>